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 xml:space="preserve">PROJET D’ARRETE RELATIF AUX ENSEIGNANTS REFERENTS </w:t>
      </w:r>
    </w:p>
    <w:p>
      <w:pPr>
        <w:pStyle w:val="Normal"/>
        <w:jc w:val="center"/>
        <w:rPr>
          <w:rFonts w:ascii="Arial" w:hAnsi="Arial" w:cs="Arial"/>
          <w:b/>
          <w:b/>
          <w:sz w:val="20"/>
        </w:rPr>
      </w:pPr>
      <w:r>
        <w:rPr>
          <w:rFonts w:cs="Arial" w:ascii="Arial" w:hAnsi="Arial"/>
          <w:b/>
          <w:sz w:val="20"/>
        </w:rPr>
        <w:t xml:space="preserve">ET A LEURS SECTEURS D’INTERVENTION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w:t>
      </w:r>
    </w:p>
    <w:p>
      <w:pPr>
        <w:pStyle w:val="Normal"/>
        <w:jc w:val="center"/>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Le ministre de l'éducation nationale, de l'enseignement supérieur et de la recherche, le ministre de la santé et des solidarités, le ministre de l’agriculture et de la pêche et le ministre délégué à la sécurité sociale, aux personnes âgées, aux personnes handicapées et à la famille,</w:t>
      </w:r>
    </w:p>
    <w:p>
      <w:pPr>
        <w:pStyle w:val="Normal"/>
        <w:widowControl w:val="false"/>
        <w:autoSpaceDE w:val="false"/>
        <w:jc w:val="both"/>
        <w:rPr/>
      </w:pPr>
      <w:r>
        <w:rPr>
          <w:rFonts w:cs="Arial" w:ascii="Arial" w:hAnsi="Arial"/>
          <w:sz w:val="20"/>
        </w:rPr>
        <w:br/>
        <w:t>Vu le code de l’éducation, notamment ses articles</w:t>
      </w:r>
      <w:r>
        <w:rPr>
          <w:rFonts w:cs="Arial" w:ascii="Arial" w:hAnsi="Arial"/>
          <w:color w:val="FF0000"/>
          <w:sz w:val="20"/>
        </w:rPr>
        <w:t xml:space="preserve"> </w:t>
      </w:r>
      <w:r>
        <w:rPr>
          <w:rFonts w:cs="Arial" w:ascii="Arial" w:hAnsi="Arial"/>
          <w:sz w:val="20"/>
        </w:rPr>
        <w:t xml:space="preserve">L. 112-1, L. 112-2 et L. 112-2-1 dans leur rédaction résultant de la loi n° 2005-102 du 11 février 2005 pour l’égalité des droits et des chances, pour la participation et la citoyenneté des personnes handicapées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both"/>
        <w:rPr>
          <w:rFonts w:ascii="Arial" w:hAnsi="Arial" w:cs="Arial"/>
          <w:sz w:val="20"/>
        </w:rPr>
      </w:pPr>
      <w:r>
        <w:rPr>
          <w:rFonts w:cs="Arial" w:ascii="Arial" w:hAnsi="Arial"/>
          <w:sz w:val="20"/>
        </w:rPr>
        <w:t xml:space="preserve">Vu le code de l’action sociale et des familles, et notamment ses articles L. 146-3 et L. 146-8 dans leur rédaction résultant de la loi n° 2005-102 du 11 février 2005 pour l’égalité des droits et des chances, pour la participation et la citoyenneté des personnes handicapé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sz w:val="20"/>
        </w:rPr>
      </w:pPr>
      <w:r>
        <w:rPr>
          <w:rFonts w:cs="Arial" w:ascii="Arial" w:hAnsi="Arial"/>
          <w:sz w:val="20"/>
        </w:rPr>
        <w:t>Vu le décret n° 2005-1752 du 30 décembre 2005 relatif au parcours de formation des élèves handicapé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Vu l’avis du Conseil national de l’enseignement agricole du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xml:space="preserve">Vu l’avis du Conseil supérieur de l’éducation du         ;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xml:space="preserve">Vu l’avis du Conseil national consultatif des personnes handicapées du        ,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rrêten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Article 1</w:t>
      </w:r>
    </w:p>
    <w:p>
      <w:pPr>
        <w:pStyle w:val="Normal"/>
        <w:widowControl w:val="false"/>
        <w:autoSpaceDE w:val="false"/>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En application de l’article 9 du décret n° 2005-1752 du 30 décembre 2005, des enseignants titulaires du certificat d’aptitude professionnelle pour les aides spécialisées, les enseignements adaptés et la scolarisation des élèves en situation de handicap ou du certificat complémentaire pour les enseignements adaptés et la scolarisation des élèves en situation de handicap sont désignés par l’inspecteur d'académie, directeur des services départementaux de l'Education nationale, sous l’autorité duquel ils sont placés, pour exercer les fonctions d’enseignants « référents » définies par l’article précité. </w:t>
      </w:r>
    </w:p>
    <w:p>
      <w:pPr>
        <w:pStyle w:val="Normal"/>
        <w:jc w:val="both"/>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sz w:val="20"/>
        </w:rPr>
      </w:pPr>
      <w:r>
        <w:rPr>
          <w:rFonts w:cs="Arial" w:ascii="Arial" w:hAnsi="Arial"/>
          <w:sz w:val="20"/>
        </w:rPr>
        <w:t>Article 2</w:t>
      </w:r>
    </w:p>
    <w:p>
      <w:pPr>
        <w:pStyle w:val="Normal"/>
        <w:widowControl w:val="false"/>
        <w:autoSpaceDE w:val="false"/>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nseignant référent est, au sein de l’éducation nationale, l’acteur central des actions conduites en direction des élèves handicapés. Il est l’interlocuteur privilégié des parents ou des représentants légaux de chaque élève handicapé fréquentant dans son secteur d’intervention un établissement scolaire ou une unité d’enseignement définie par l’article 14 du décret n°2005-1752 du 30 décembre 2005, ou suivant sa scolarité à domicile dans le même secteur. Il assure auprès de ces familles une mission essentielle d’accueil et d’information. Il se fait connaître d’elles et s’assure qu’elles connaissent ses coordonnées postale et téléphoniqu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icle 3</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nseignant référent exerce principalement ses missions en application des décisions de la Commission des droits et de l'autonomie et en vue de favoriser leur réalisation. Il veille à la continuité et à la cohérence de la mise en œuvre du projet personnalisé de scolarisation et il est l’interlocuteur principal de toutes les parties prenantes de ce projet. Il assure un lien permanent avec l’équipe pluridisciplinaire prévue par l’article L. 146-8 du Code de l’action sociale et des familles, dont il est le correspondant privilégié.</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icle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 sein de son secteur d’intervention, l’enseignant référent intervient dans tous les types d’établissement, quel que soit le mode de scolarisation effectif de l’élève handicapé, y compris la scolarisation dans un établissement sanitaire ou médico-social et dans les établissements d’enseignement relevant du ministère chargé de l’agriculture, ainsi qu’auprès des élèves bénéficiant d’une scolarisation à domicile, avec ou sans intervention du Centre national d’enseignement à distance. Lors de la première inscription de l’élève, le directeur de l’école dans laquelle il est inscrit transmet aux parents les coordonnées de l’enseignant référent et facilite la prise de contact. Lorsque l’élève est appelé à changer d’école ou d’établissement, ou lorsqu’il est inscrit dans un établissement scolaire mais fréquente un autre établissement qui n’est pas dans le même secteur d’intervention, l’enseignant référent organise la prise de contact des parents avec l’enseignant référent du secteur concer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Article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ombre d’enseignants référents dans un département est arrêté annuellement par l’inspecteur d'académie, directeur des services départementaux de l'Education nationale, selon les critères précisés ci-dessous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e nombre total d’élèves scolarisés dans le département.</w:t>
      </w:r>
    </w:p>
    <w:p>
      <w:pPr>
        <w:pStyle w:val="Normal"/>
        <w:numPr>
          <w:ilvl w:val="0"/>
          <w:numId w:val="1"/>
        </w:numPr>
        <w:jc w:val="both"/>
        <w:rPr>
          <w:rFonts w:ascii="Arial" w:hAnsi="Arial" w:cs="Arial"/>
          <w:sz w:val="20"/>
        </w:rPr>
      </w:pPr>
      <w:r>
        <w:rPr>
          <w:rFonts w:cs="Arial" w:ascii="Arial" w:hAnsi="Arial"/>
          <w:sz w:val="20"/>
        </w:rPr>
        <w:t>Le nombre moyen de dossiers concernant des élèves handicapés et ayant fait l’objet d’une décision pendant les trois dernières années.</w:t>
      </w:r>
    </w:p>
    <w:p>
      <w:pPr>
        <w:pStyle w:val="Normal"/>
        <w:numPr>
          <w:ilvl w:val="0"/>
          <w:numId w:val="1"/>
        </w:numPr>
        <w:jc w:val="both"/>
        <w:rPr>
          <w:rFonts w:ascii="Arial" w:hAnsi="Arial" w:cs="Arial"/>
          <w:sz w:val="20"/>
        </w:rPr>
      </w:pPr>
      <w:r>
        <w:rPr>
          <w:rFonts w:cs="Arial" w:ascii="Arial" w:hAnsi="Arial"/>
          <w:sz w:val="20"/>
        </w:rPr>
        <w:t xml:space="preserve">Le « coefficient de dispersion » défini comme étant le rapport entre le nombre d’établissements scolaires fréquentés par des élèves handicapés et le nombre de communes dans le département. </w:t>
      </w:r>
    </w:p>
    <w:p>
      <w:pPr>
        <w:pStyle w:val="Normal"/>
        <w:numPr>
          <w:ilvl w:val="0"/>
          <w:numId w:val="1"/>
        </w:numPr>
        <w:jc w:val="both"/>
        <w:rPr/>
      </w:pPr>
      <w:r>
        <w:rPr>
          <w:rFonts w:cs="Arial" w:ascii="Arial" w:hAnsi="Arial"/>
          <w:sz w:val="20"/>
        </w:rPr>
        <w:t>Le nombre de classes d’intégration scolaire (CLIS) et d’unités pédagogiques d’intégration (UPI) dans le département par rapport au nombre total de classes dans le 1</w:t>
      </w:r>
      <w:r>
        <w:rPr>
          <w:rFonts w:cs="Arial" w:ascii="Arial" w:hAnsi="Arial"/>
          <w:sz w:val="20"/>
          <w:vertAlign w:val="superscript"/>
        </w:rPr>
        <w:t>er</w:t>
      </w:r>
      <w:r>
        <w:rPr>
          <w:rFonts w:cs="Arial" w:ascii="Arial" w:hAnsi="Arial"/>
          <w:sz w:val="20"/>
        </w:rPr>
        <w:t xml:space="preserve"> degré et de divisions dans le 2</w:t>
      </w:r>
      <w:r>
        <w:rPr>
          <w:rFonts w:cs="Arial" w:ascii="Arial" w:hAnsi="Arial"/>
          <w:sz w:val="20"/>
          <w:vertAlign w:val="superscript"/>
        </w:rPr>
        <w:t>nd</w:t>
      </w:r>
      <w:r>
        <w:rPr>
          <w:rFonts w:cs="Arial" w:ascii="Arial" w:hAnsi="Arial"/>
          <w:sz w:val="20"/>
        </w:rPr>
        <w:t xml:space="preserve"> degré.</w:t>
      </w:r>
    </w:p>
    <w:p>
      <w:pPr>
        <w:pStyle w:val="Normal"/>
        <w:numPr>
          <w:ilvl w:val="0"/>
          <w:numId w:val="1"/>
        </w:numPr>
        <w:jc w:val="both"/>
        <w:rPr/>
      </w:pPr>
      <w:r>
        <w:rPr>
          <w:rFonts w:cs="Arial" w:ascii="Arial" w:hAnsi="Arial"/>
          <w:sz w:val="20"/>
        </w:rPr>
        <w:t>Le nombre de places en CLIS pour 1000 élèves dans le 1</w:t>
      </w:r>
      <w:r>
        <w:rPr>
          <w:rFonts w:cs="Arial" w:ascii="Arial" w:hAnsi="Arial"/>
          <w:sz w:val="20"/>
          <w:vertAlign w:val="superscript"/>
        </w:rPr>
        <w:t>er</w:t>
      </w:r>
      <w:r>
        <w:rPr>
          <w:rFonts w:cs="Arial" w:ascii="Arial" w:hAnsi="Arial"/>
          <w:sz w:val="20"/>
        </w:rPr>
        <w:t xml:space="preserve"> degré et le nombre de places en UPI pour 1000 élèves dans le second degré.</w:t>
      </w:r>
    </w:p>
    <w:p>
      <w:pPr>
        <w:pStyle w:val="Normal"/>
        <w:numPr>
          <w:ilvl w:val="0"/>
          <w:numId w:val="1"/>
        </w:numPr>
        <w:jc w:val="both"/>
        <w:rPr>
          <w:rFonts w:ascii="Arial" w:hAnsi="Arial" w:cs="Arial"/>
          <w:sz w:val="20"/>
        </w:rPr>
      </w:pPr>
      <w:r>
        <w:rPr>
          <w:rFonts w:cs="Arial" w:ascii="Arial" w:hAnsi="Arial"/>
          <w:sz w:val="20"/>
        </w:rPr>
        <w:t>Le nombre d’établissements sanitaires et médico-sociaux du département accueillant des enfants ou des adolescents.</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icle 6</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délimitation des secteurs d’intervention des enseignants référents est arrêtée par l’inspecteur d'académie, directeur des services départementaux de l'Education nationale, après détermination de leur nombre dans le département. </w:t>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Article 7</w:t>
      </w:r>
    </w:p>
    <w:p>
      <w:pPr>
        <w:pStyle w:val="Normal"/>
        <w:widowControl w:val="false"/>
        <w:autoSpaceDE w:val="false"/>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nseignant référent est affecté dans l’une des écoles publiques ou l’un des établissements publics locaux d’enseignement (EPLE) de son secteur d’intervention, conformément aux dispositions de l’article 10 du décret précité. </w:t>
      </w:r>
    </w:p>
    <w:p>
      <w:pPr>
        <w:pStyle w:val="Normal"/>
        <w:jc w:val="center"/>
        <w:rPr>
          <w:rFonts w:ascii="Arial" w:hAnsi="Arial" w:cs="Arial"/>
          <w:sz w:val="20"/>
        </w:rPr>
      </w:pPr>
      <w:r>
        <w:rPr>
          <w:rFonts w:cs="Arial" w:ascii="Arial" w:hAnsi="Arial"/>
          <w:sz w:val="20"/>
        </w:rPr>
        <w:t>Article 8</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nseignant référent exerce ordinairement sa mission à plein temps. Toutefois, l’inspecteur d'académie peut décider d’attribuer ces missions à des enseignants qui les exercent à mi-temps, en tenant compte des fonctions que l’enseignant référent exerce par ailleur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icle 9 </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inspecteurs d’académie, directeurs départementaux de l’éducation nationale, les directeurs départementaux des affaires sanitaires et sociales, les directeurs régionaux de l’agriculture et de la forêt, sont chargés, chacun en ce qui les concerne, de l'exécution du présent arrêté, qui sera publié au Journal officiel de la République frança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5:56:00Z</dcterms:created>
  <dc:creator>DPMA</dc:creator>
  <dc:description/>
  <dc:language>en-US</dc:language>
  <cp:lastModifiedBy>Daniel Calin</cp:lastModifiedBy>
  <cp:lastPrinted>2006-04-24T12:37:00Z</cp:lastPrinted>
  <dcterms:modified xsi:type="dcterms:W3CDTF">2006-06-10T15:56:00Z</dcterms:modified>
  <cp:revision>2</cp:revision>
  <dc:subject/>
  <dc:title>PROJET D’ARRETE RELATIF AUX ENSEIGNANTS REFERENTS </dc:title>
</cp:coreProperties>
</file>