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/>
        <w:t xml:space="preserve">Progression </w:t>
      </w:r>
      <w:r>
        <w:rPr>
          <w:b/>
        </w:rPr>
        <w:t>Phono</w:t>
      </w:r>
      <w:r>
        <w:rPr/>
        <w:t xml:space="preserve"> - Sylvie Cèbe, Roland Goigoux, Jean-Louis Paour - Hat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880"/>
      </w:tblGrid>
      <w:tr>
        <w:trPr>
          <w:trHeight w:val="109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ine 1 à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endre à segmenter les mots, à frapper et à compter les syllabes puis à fusionner les syllab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ine 4 à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endre à localiser une syllabe modèle dans différents mots qui la contienn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ines 7 et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re à segmenter un énoncé en mots, à localiser les mots écrits et à fusionner les mots pour reconstituer un énoncé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ines 9 à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re à transformer des mots en ajoutant, en supprimant ou en inversant des syllab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ines 12 à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re à comparer différents mots pour trouver une « règle de tri » qui permet d’expliquer pourquoi les mots énoncés vont bien ensemble (« ils finissent [ou commencent] tous par la même syllabe ou la même rime ») et chasser les intrus (les mots qui ne respectent pas la règle). </w:t>
            </w:r>
          </w:p>
        </w:tc>
      </w:tr>
      <w:tr>
        <w:trPr>
          <w:trHeight w:val="109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ines 16 et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re à trouver la règle utilisée par l’enseignant/e pour transformer des mots (il/elle ajoute un phonème donné en attaque ou en rime à tous les mots) et l’appliquer à leur to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ines 18 à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re à fusionner des phonèmes pour former un mot, localiser un phonème dans une syllabe à l’intérieur d’un mot, segmenter des mots monosyllabiques en phonème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06:00Z</dcterms:created>
  <dc:creator>Pascal Ourghanlian</dc:creator>
  <dc:description/>
  <dc:language>en-US</dc:language>
  <cp:lastModifiedBy>Daniel Calin</cp:lastModifiedBy>
  <dcterms:modified xsi:type="dcterms:W3CDTF">2006-03-02T18:06:00Z</dcterms:modified>
  <cp:revision>2</cp:revision>
  <dc:subject/>
  <dc:title>Progression Phono - Sylvie Cèbe, Roland Goigoux, Jean-Louis Paour - Hatier</dc:title>
</cp:coreProperties>
</file>