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 stagiaires G en formation en cours d’activité se plaignent du fait qu’un seul modèle de séance leur soit proposé. J’ai tenté une réponse. Patrick</w:t>
      </w:r>
    </w:p>
    <w:p>
      <w:pPr>
        <w:pStyle w:val="Normal"/>
        <w:rPr/>
      </w:pPr>
      <w:r>
        <w:rPr/>
      </w:r>
    </w:p>
    <w:p>
      <w:pPr>
        <w:pStyle w:val="Normal"/>
        <w:rPr/>
      </w:pPr>
      <w:r>
        <w:rPr/>
        <w:t xml:space="preserve">VARIANTES  DE  LA  SEANCE- TYPE </w:t>
      </w:r>
    </w:p>
    <w:p>
      <w:pPr>
        <w:pStyle w:val="Normal"/>
        <w:rPr/>
      </w:pPr>
      <w:r>
        <w:rPr/>
      </w:r>
    </w:p>
    <w:p>
      <w:pPr>
        <w:pStyle w:val="Normal"/>
        <w:rPr/>
      </w:pPr>
      <w:r>
        <w:rPr/>
        <w:t>Pour répondre à la question de la séance modèle proposée (temps partagé entre l’enfant et le rééducateur) la tentation est forte de démonter cette proposition comme non rééducative et de proposer une autre organisation sensée représenter la rééducation. Il est vrai que le dispositif du temps partagé semble si éloigné des concepts clés de la rééducation comme l’entre-deux, relation de sujet à sujet, l’élève enfant sujet... qu’il pousse à la contestation. C’est à mon avis une dérive dans laquelle il ne faut pas aller malgré la forte envie que l’on peut en avoir !</w:t>
      </w:r>
    </w:p>
    <w:p>
      <w:pPr>
        <w:pStyle w:val="Normal"/>
        <w:rPr/>
      </w:pPr>
      <w:r>
        <w:rPr/>
        <w:t>Aucune séance type ne peut représenter la rééducation. L’absence de formalisme théorique nous entraîne sur un formalisme pratique, et les questions des novices portent sur ce qui se fait ou ne se fait pas plus que sur le sens de tel ou tel dispositif.</w:t>
      </w:r>
    </w:p>
    <w:p>
      <w:pPr>
        <w:pStyle w:val="Normal"/>
        <w:rPr/>
      </w:pPr>
      <w:r>
        <w:rPr/>
        <w:t>Alors dans ces conditions comment répondre à la question ?</w:t>
      </w:r>
    </w:p>
    <w:p>
      <w:pPr>
        <w:pStyle w:val="Normal"/>
        <w:rPr/>
      </w:pPr>
      <w:r>
        <w:rPr/>
        <w:t>La rééducation est une praxéologie, l’interrogation de ses dispositifs n’est donc pas une question technique mais un travail sur les fondements. En acceptant d’être rééducateur nous admettons qu’un travail dans l’institution est possible. Nous acceptons donc d’être dedans et dehors,  nous affirmons que cette position est non seulement tenable mais souhaitable. Aussi, logiquement, nous avons la prétention de croire qu’il est possible dans l’après coup de regarder le dispositif dans lequel nous nous mettons, c’est même une condition obligatoire pour notre survie.</w:t>
      </w:r>
    </w:p>
    <w:p>
      <w:pPr>
        <w:pStyle w:val="Normal"/>
        <w:rPr/>
      </w:pPr>
      <w:r>
        <w:rPr/>
        <w:t>D’où viennent les dispositifs rééducatifs que l’on rencontre ?</w:t>
      </w:r>
    </w:p>
    <w:p>
      <w:pPr>
        <w:pStyle w:val="Normal"/>
        <w:rPr/>
      </w:pPr>
      <w:r>
        <w:rPr/>
      </w:r>
    </w:p>
    <w:p>
      <w:pPr>
        <w:pStyle w:val="Normal"/>
        <w:rPr/>
      </w:pPr>
      <w:r>
        <w:rPr/>
        <w:t>Au contraire de ce qui est généralement énoncé pour justifier les écarts les «  variantes » ne sont pas motivées par les spécificités des cas d’enfants mais par les choix théoriques( le plus souvent implicites) des rééducateurs. La question serait alors peut être de savoir comment s’opère ces choix.</w:t>
      </w:r>
    </w:p>
    <w:p>
      <w:pPr>
        <w:pStyle w:val="Normal"/>
        <w:rPr/>
      </w:pPr>
      <w:r>
        <w:rPr/>
        <w:t xml:space="preserve"> </w:t>
      </w:r>
    </w:p>
    <w:p>
      <w:pPr>
        <w:pStyle w:val="Normal"/>
        <w:rPr/>
      </w:pPr>
      <w:r>
        <w:rPr/>
        <w:t>A objectifs pédagogiques, dispositif pédagogique, à objectifs thérapeutiques, dispositif thérapeutique, à objectifs psychanalytiques, dispositif psychanalytique, à objectifs rééducatifs, dispositif rééducatif.</w:t>
      </w:r>
    </w:p>
    <w:p>
      <w:pPr>
        <w:pStyle w:val="Normal"/>
        <w:rPr/>
      </w:pPr>
      <w:r>
        <w:rPr/>
        <w:t>Nous avons là déjà une difficulté, en rééducation la démarche est psychique et l’objectif pédagogique. Notre objectif pédagogique influence certainement  nos dispositifs mais il ne les détermine pas. En tout cas il impose des incontournables, par exemple : le local doit être à mon avis dans une école,  le fait d’aller chercher et de ramener l’enfant en classe doit être la règle en début de prise en charge, le symptôme, la difficulté scolaire, est présent au départ même si on ne travaillera pas sur lui, l’indication a été institutionnalisée en suivant les règles du projet de réseau...</w:t>
      </w:r>
    </w:p>
    <w:p>
      <w:pPr>
        <w:pStyle w:val="Normal"/>
        <w:rPr/>
      </w:pPr>
      <w:r>
        <w:rPr/>
        <w:t xml:space="preserve">  </w:t>
      </w:r>
    </w:p>
    <w:p>
      <w:pPr>
        <w:pStyle w:val="Normal"/>
        <w:rPr/>
      </w:pPr>
      <w:r>
        <w:rPr/>
        <w:t xml:space="preserve">  </w:t>
      </w:r>
      <w:r>
        <w:rPr/>
        <w:t xml:space="preserve">La rééducation n’est pas une doctrine, son dispositif ne peut être contenu par des règles théoriques ( comme par exemple doit être dictée une passation de test dans un dispositif de psychologie psychométrique), cependant nos dispositifs sont directement influencés par les théories philosophiques, thérapeutiques, psychologiques et pédagogiques. Nous reprenons ainsi à notre compte des concepts qui sont utilisés hors champ pour qualifier notre dispositif. ( A mon avis le concept de cadre en est le plus bel exemple, et tu connais mes réticences dans son emploi systématique et «  désincarné » qui transforme le rééducateur en mécanicien bête et discipliné, enlevant tout piment au métier, qui est fait de prise de risques, de débordement du fameux cadre. Autant le cadre analytique permet de limiter le travail interprétatif à ce qui se passe dedans, je ne retrouve pas ce rôle en rééducation.) </w:t>
      </w:r>
    </w:p>
    <w:p>
      <w:pPr>
        <w:pStyle w:val="Normal"/>
        <w:rPr/>
      </w:pPr>
      <w:r>
        <w:rPr/>
      </w:r>
    </w:p>
    <w:p>
      <w:pPr>
        <w:pStyle w:val="Normal"/>
        <w:rPr/>
      </w:pPr>
      <w:r>
        <w:rPr/>
        <w:t xml:space="preserve"> </w:t>
      </w:r>
      <w:r>
        <w:rPr/>
        <w:t>La rééducation n’a jamais eu le temps de se forger des dispositifs longuement affinés et reconnus ( comme par exemple le psychodrame en psychothérapie), cependant on retrouve chez presque tous des longueurs de séance de 45’ une ou deux séances par semaine, l’importance du cadre est toujours revendiquée...</w:t>
      </w:r>
    </w:p>
    <w:p>
      <w:pPr>
        <w:pStyle w:val="Normal"/>
        <w:rPr/>
      </w:pPr>
      <w:r>
        <w:rPr/>
      </w:r>
    </w:p>
    <w:p>
      <w:pPr>
        <w:pStyle w:val="Normal"/>
        <w:rPr/>
      </w:pPr>
      <w:r>
        <w:rPr/>
        <w:t xml:space="preserve"> </w:t>
      </w:r>
      <w:r>
        <w:rPr/>
        <w:t>L’histoire courte de la rééducation s’est construite autour d’une horde primitive à qui nous devons beaucoup mais même de La Monneraye n’a pas joué un rôle de gourou fédérateur (comme par exemple de multiples psycho-chapelles), cependant l’évolution des dispositifs est directement liée à l’histoire de la rééducation.</w:t>
      </w:r>
    </w:p>
    <w:p>
      <w:pPr>
        <w:pStyle w:val="Normal"/>
        <w:rPr/>
      </w:pPr>
      <w:r>
        <w:rPr/>
        <w:t xml:space="preserve"> </w:t>
      </w:r>
      <w:r>
        <w:rPr/>
        <w:t xml:space="preserve">La rééducation même si elle a été voulue par le ministère et jamais jusqu’à ce jour désavouée n’a jamais été vraiment portée par l’état pour en faire une authentique spécificité française reconnue et heureusement d’ailleurs ( rééducation doctrine d’état !) Le référentiel de formation est un fourre tout qui a permis à chaque IUFM de partir dans la direction qu’il souhaitait et n’a pas uniformisé les pratiques. Cependant les modalités d’obtention du certificat d’aptitude (examen et formation) influencent de plus en plus le métier. </w:t>
      </w:r>
    </w:p>
    <w:p>
      <w:pPr>
        <w:pStyle w:val="Normal"/>
        <w:rPr/>
      </w:pPr>
      <w:r>
        <w:rPr/>
      </w:r>
    </w:p>
    <w:p>
      <w:pPr>
        <w:pStyle w:val="Normal"/>
        <w:rPr/>
      </w:pPr>
      <w:r>
        <w:rPr/>
        <w:t>La rééducation n’est portée que par les rééducateurs qui ont eux-mêmes des problèmes d’identités(voir Gentili). Voilà quelques points de repères que j’ai essayés de dégager.</w:t>
      </w:r>
    </w:p>
    <w:p>
      <w:pPr>
        <w:pStyle w:val="Normal"/>
        <w:rPr/>
      </w:pPr>
      <w:r>
        <w:rPr/>
        <w:t xml:space="preserve">On comprend dans ces conditions la multitude des dispositifs proposés et la difficulté d’en saisir les fondements. Je ne pense pas que l’on puisse en rééducation mettre en place un dispositif totalement explicite, je ne pense pas que cela soit même souhaitable. Et pourtant pour moi c’est là que la rééducation est le plus en danger : La sarko-rééducation où la multitude des actions mises en place dans la confusion totale, remplace la rigueur de notre profession. La dissolution des interventions du réseau au nom de la prévention ou de remédiations cognitives adaptées supprime le travail de la demande, exclue  une philosophie du sujet et ouvre la porte au maître supplémentaire.  </w:t>
      </w:r>
    </w:p>
    <w:p>
      <w:pPr>
        <w:pStyle w:val="Normal"/>
        <w:rPr/>
      </w:pPr>
      <w:r>
        <w:rPr/>
      </w:r>
    </w:p>
    <w:p>
      <w:pPr>
        <w:pStyle w:val="Normal"/>
        <w:rPr/>
      </w:pPr>
      <w:r>
        <w:rPr/>
        <w:t>J’ai détourné ce titre d’un article de Lacan des Ecrits 1 : Variantes de la cure-type. Je termine en recopiant la fin de son texte :</w:t>
      </w:r>
    </w:p>
    <w:p>
      <w:pPr>
        <w:pStyle w:val="Normal"/>
        <w:rPr/>
      </w:pPr>
      <w:r>
        <w:rPr/>
        <w:t>«  Alors pourra être entendue l’extrême réserve avec laquelle Freud introduit les formes mêmes, depuis lors devenues standards, de la « cure-type » en ces termes :</w:t>
      </w:r>
    </w:p>
    <w:p>
      <w:pPr>
        <w:pStyle w:val="Normal"/>
        <w:rPr/>
      </w:pPr>
      <w:r>
        <w:rPr/>
        <w:t>« Mais je dois dire expressément que cette technique n’a été obtenue que comme étant la seule appropriée pour ma personnalité ; je ne me hasarderais pas à contester qu’une personnalité médicale constituée tout autrement pût être amenée à préférer des dispositions autres à l’endroit des malades et du problème à résoudre. »</w:t>
      </w:r>
    </w:p>
    <w:p>
      <w:pPr>
        <w:pStyle w:val="Normal"/>
        <w:rPr/>
      </w:pPr>
      <w:r>
        <w:rPr/>
        <w:t>Car cette réserve alors cessera d’être reléguée au rang de signe de sa profonde modestie, mais sera reconnue pour affirmer cette vérité que l’analyse ne peut trouver sa mesure que dans les voies d’une docte ignorance. »</w:t>
      </w:r>
    </w:p>
    <w:p>
      <w:pPr>
        <w:pStyle w:val="Normal"/>
        <w:rPr/>
      </w:pPr>
      <w:r>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0:00Z</dcterms:created>
  <dc:creator>DIRNAT</dc:creator>
  <dc:description/>
  <dc:language>en-US</dc:language>
  <cp:lastModifiedBy>Daniel Calin</cp:lastModifiedBy>
  <dcterms:modified xsi:type="dcterms:W3CDTF">2005-06-08T18:31:00Z</dcterms:modified>
  <cp:revision>3</cp:revision>
  <dc:subject/>
  <dc:title>VARIANTES  DE  LA  SEANCE- TYPE</dc:title>
</cp:coreProperties>
</file>