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…………….F…………</w:t>
      </w:r>
      <w:r>
        <w:rPr>
          <w:rFonts w:cs="Arial" w:ascii="Arial" w:hAnsi="Arial"/>
          <w:b/>
          <w:bCs/>
          <w:iCs/>
        </w:rPr>
        <w:t xml:space="preserve"> née le</w:t>
      </w:r>
      <w:r>
        <w:rPr>
          <w:rFonts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FICHE DE SUIVI </w:t>
      </w:r>
      <w:r>
        <w:rPr>
          <w:rFonts w:cs="Arial" w:ascii="Arial" w:hAnsi="Arial"/>
        </w:rPr>
        <w:t xml:space="preserve">                                    Année scolaire : 2006 / 20007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int d’appui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al mots-outils acquis (50 premi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égorisations réussies (évaluation CE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bonne mémorisation visuelle (memo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réhension littérale d’un texte lu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286"/>
        <w:gridCol w:w="3286"/>
        <w:gridCol w:w="3286"/>
        <w:gridCol w:w="32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de l’a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Travailler les relations spatio-temporel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tamment relation chaîne orale et écrit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Améliorer la connaissance et la maîtrise du langage techniqu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omprendre la combinatoire, savoir gérer les relations logiques parties et tou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Développer l’attention et la concentratio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Times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9:00Z</dcterms:created>
  <dc:creator>NEC Computers International</dc:creator>
  <dc:description/>
  <dc:language>en-US</dc:language>
  <cp:lastModifiedBy>Daniel Calin</cp:lastModifiedBy>
  <cp:lastPrinted>2007-01-14T20:44:00Z</cp:lastPrinted>
  <dcterms:modified xsi:type="dcterms:W3CDTF">2007-09-19T20:37:00Z</dcterms:modified>
  <cp:revision>3</cp:revision>
  <dc:subject/>
  <dc:title>AIDES SPECIALISEES</dc:title>
</cp:coreProperties>
</file>