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 xml:space="preserve">Littérature de jeunesse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Maladie</w:t>
            </w:r>
          </w:p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i/>
                <w:sz w:val="32"/>
                <w:lang w:bidi="en-US"/>
              </w:rPr>
              <w:t>Claudine Ourghanli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38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ycl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e petit homme dans l’ascenseu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. Major / S. Lhomm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livern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 clown dans l’ascenseur d’un hôpital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ycl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’étoile de Léa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. Gilson /C.K. Duboi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’école des loisirs, Mijad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ain de riz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. Terra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sterman, albums Duculo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vement malade, Léa est entrée à l’hôpital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yle onirique pour traduire le sentiment d’être à côté de la réalité quand on est malade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ycle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lown d’urgenc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. Dedieu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uil jeuness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h là là Lola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. Bernos / O. Tallec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ue du monde, roman du mond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e voyage de Luna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. Barbara / F. Manso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ctes sud jeunesse, histoires de vi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bum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ipo fait rire les enfants hospitalisés mais un enfant leucémique résiste à son rire contagieux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la est malade mais elle raconte les souffrances de son lapin. Sida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éléth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17:00Z</dcterms:created>
  <dc:creator>Claudine Ourghanlian</dc:creator>
  <dc:description/>
  <dc:language>en-US</dc:language>
  <cp:lastModifiedBy>Daniel Calin</cp:lastModifiedBy>
  <dcterms:modified xsi:type="dcterms:W3CDTF">2009-11-21T13:17:00Z</dcterms:modified>
  <cp:revision>2</cp:revision>
  <dc:subject/>
  <dc:title>Littérature de jeunesse et handicap</dc:title>
</cp:coreProperties>
</file>